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si farà mercoledì 23 febbraio  alle ore 19,3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Venerdì 25 febbrai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5 al 27 febbraio si  farà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L’Incontro Coniugale. </w:t>
      </w:r>
      <w:r>
        <w:rPr>
          <w:rFonts w:cs="Blackadder ITC" w:ascii="Blackadder ITC" w:hAnsi="Blackadder ITC"/>
          <w:sz w:val="36"/>
          <w:szCs w:val="36"/>
        </w:rPr>
        <w:t>Si prega di confermare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eastAsia="Blackadder ITC" w:cs="Blackadder ITC" w:ascii="Blackadder ITC" w:hAnsi="Blackadder ITC"/>
          <w:sz w:val="36"/>
          <w:szCs w:val="36"/>
        </w:rPr>
        <w:t xml:space="preserve"> </w:t>
      </w:r>
      <w:r>
        <w:rPr>
          <w:rFonts w:cs="Blackadder ITC" w:ascii="Blackadder ITC" w:hAnsi="Blackadder ITC"/>
          <w:sz w:val="36"/>
          <w:szCs w:val="36"/>
        </w:rPr>
        <w:t xml:space="preserve">la  partecipazione.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5 gennaio 2010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b/>
          <w:b/>
          <w:sz w:val="16"/>
          <w:szCs w:val="16"/>
        </w:rPr>
      </w:pPr>
      <w:r>
        <w:rPr>
          <w:rFonts w:cs="Amaze;Lucida Sans Typewriter" w:ascii="Amaze;Lucida Sans Typewriter" w:hAnsi="Amaze;Lucida Sans Typewrite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"Cari figli, anche oggi sono con voi e vi guardo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 benedico e non perdo la speranza che questo mondo cambierà in ben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 che la pace regnerà nei cuori degli uomin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a gioia regnerà nel mondo, perché vi siete aperti alla mia chiamata e all’amore di Dio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o Spirito Santo cambia la moltitudine di coloro che hanno detto sì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ciò desidero dirvi grazie, per aver risposto alla mia chiamata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 febbraio 2011 a Mirjana</w:t>
      </w:r>
    </w:p>
    <w:p>
      <w:pPr>
        <w:pStyle w:val="NormaleWeb"/>
        <w:spacing w:lineRule="atLeast" w:line="240" w:before="0" w:after="0"/>
        <w:jc w:val="center"/>
        <w:rPr>
          <w:rFonts w:ascii="Blackadder ITC" w:hAnsi="Blackadder ITC" w:cs="Blackadder ITC"/>
          <w:b/>
          <w:b/>
          <w:bCs/>
          <w:sz w:val="16"/>
          <w:szCs w:val="16"/>
        </w:rPr>
      </w:pPr>
      <w:r>
        <w:rPr>
          <w:rFonts w:cs="Blackadder ITC" w:ascii="Blackadder ITC" w:hAnsi="Blackadder ITC"/>
          <w:b/>
          <w:bCs/>
          <w:sz w:val="16"/>
          <w:szCs w:val="16"/>
        </w:rPr>
      </w:r>
    </w:p>
    <w:p>
      <w:pPr>
        <w:pStyle w:val="NormaleWeb"/>
        <w:spacing w:lineRule="atLeast" w:line="240" w:before="0" w:after="0"/>
        <w:jc w:val="center"/>
        <w:rPr/>
      </w:pPr>
      <w:r>
        <w:rPr>
          <w:bCs/>
        </w:rPr>
        <w:t xml:space="preserve">"Vi raccogliete intorno a me, cercando una strada tutta vostra,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 xml:space="preserve">cercando, cercando, cercando la verità, dimenticandovi la cosa più importante.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 xml:space="preserve">Dimenticate di pregare correttamente.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 xml:space="preserve">Le vostre labbra pronunciano tantissime parola, ma la vostra anima non sente nulla.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 xml:space="preserve">Vagando nelle tenebre, anche Dio spesso volete immaginare come voi stessi,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 xml:space="preserve">e non come Lui realmente è nel suo Amore.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 xml:space="preserve">Cari figli, la vera preghiera viene dal profondo del vostro cuore, dalla vostra sofferenza,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 xml:space="preserve">dalla vostra gioia, dal vostro desiderio per il perdono dei peccati.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 xml:space="preserve">Questa è la via per conoscere Dio, e quindi se stessi, perché secondo Lui siete stati creati.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 xml:space="preserve">La preghiera vi condurrà alla realizzazione dei miei desideri, la mia missione qua in mezzo a voi.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>Unità nella famiglia di Dio.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>La Madonna ha ringraziato e ha invitato a pregare per i sacerdoti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  <w:font w:name="Amaze">
    <w:altName w:val="Lucida Sans Typewrit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09:00Z</dcterms:created>
  <dc:creator>Luca </dc:creator>
  <dc:description/>
  <cp:keywords/>
  <dc:language>en-US</dc:language>
  <cp:lastModifiedBy>Luca </cp:lastModifiedBy>
  <dcterms:modified xsi:type="dcterms:W3CDTF">2011-02-02T19:57:00Z</dcterms:modified>
  <cp:revision>5</cp:revision>
  <dc:subject/>
  <dc:title>SEQUENZA ALLO SPIRITO SANTO</dc:title>
</cp:coreProperties>
</file>